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 CD-ROM GUIDE :  HELP.DOC FILE 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 This sofware consists of many files in 2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- CDINSTL1.EXE and CDINSTL2.EXE.  Create a directory -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CDROMG" -  on your hard drive, copy these 2 files into it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y typing the command</w:t>
        <w:tab/>
        <w:t>names listed above, and you a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the files are extracted, CDINSTL1.EXE and CDINSTL2.EXE may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step-by-step help with installation, see the step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ume you are installing the software from 2 floppies o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CD-ROM GUIDE files to your C: hard disk.  (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substitute B: for A: everyw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(make your hard disk the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CDROMG    (create a CDROM gui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DROMG       (go to the ne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sert the disk containing CDINSTL1.EXE into drive A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    (copy all files to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sert the disk containing CDINSTL2.EXE into drive A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    (copy all files to the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STL1         (extract the files from CDINST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STL2         (extract the files from CDINST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IN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INSTL2     (delete the compressed archi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:   type  CD\CDROMG      (set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CDROMG         (CDROMG.EXE is the program name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VGA, Color Monitor, 640K RAM,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D-R0M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GUIDE is menu driven and easy to use.  Check the prompt window at the</w:t>
      </w:r>
    </w:p>
    <w:p>
      <w:pPr>
        <w:pStyle w:val="PreformattedText"/>
        <w:bidi w:val="0"/>
        <w:jc w:val="left"/>
        <w:rPr/>
      </w:pPr>
      <w:r>
        <w:rPr/>
        <w:t>top of the screen to see which keys you can use at each point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&gt; key will always return you to a previous menu, and eventually, allow</w:t>
      </w:r>
    </w:p>
    <w:p>
      <w:pPr>
        <w:pStyle w:val="PreformattedText"/>
        <w:bidi w:val="0"/>
        <w:jc w:val="left"/>
        <w:rPr/>
      </w:pPr>
      <w:r>
        <w:rPr/>
        <w:t>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nter&gt; key and the cursor keys to mak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lt;PgUp&gt; and &lt;PgDn&gt; keys to see the next page of a list of titles, or</w:t>
      </w:r>
    </w:p>
    <w:p>
      <w:pPr>
        <w:pStyle w:val="PreformattedText"/>
        <w:bidi w:val="0"/>
        <w:jc w:val="left"/>
        <w:rPr/>
      </w:pPr>
      <w:r>
        <w:rPr/>
        <w:t>to change from one title description screen to the next title in the same</w:t>
      </w:r>
    </w:p>
    <w:p>
      <w:pPr>
        <w:pStyle w:val="PreformattedText"/>
        <w:bidi w:val="0"/>
        <w:jc w:val="left"/>
        <w:rPr/>
      </w:pPr>
      <w:r>
        <w:rPr/>
        <w:t>sub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F10&gt; key to print out the data on a title description screen.  Be</w:t>
      </w:r>
    </w:p>
    <w:p>
      <w:pPr>
        <w:pStyle w:val="PreformattedText"/>
        <w:bidi w:val="0"/>
        <w:jc w:val="left"/>
        <w:rPr/>
      </w:pPr>
      <w:r>
        <w:rPr/>
        <w:t>sure your printer is turned on and connected to the LPT1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pressed &lt;F10&gt; to print out information about a CD-ROM title, but then</w:t>
      </w:r>
    </w:p>
    <w:p>
      <w:pPr>
        <w:pStyle w:val="PreformattedText"/>
        <w:bidi w:val="0"/>
        <w:jc w:val="left"/>
        <w:rPr/>
      </w:pPr>
      <w:r>
        <w:rPr/>
        <w:t>discovered that my printer was not turned on.  After turning on the printer,</w:t>
      </w:r>
    </w:p>
    <w:p>
      <w:pPr>
        <w:pStyle w:val="PreformattedText"/>
        <w:bidi w:val="0"/>
        <w:jc w:val="left"/>
        <w:rPr/>
      </w:pPr>
      <w:r>
        <w:rPr/>
        <w:t>the screen is still froze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 your computer by pressing &lt;Ctl&gt;,&lt;Alt&gt;, and &lt;Del&gt;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the CDROMG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he printer is on, connected and ready before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get an error message saying "Unable to open Index File" or "Un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Data File", and the program quit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G.EXE requires access to a number of files in your current default</w:t>
      </w:r>
    </w:p>
    <w:p>
      <w:pPr>
        <w:pStyle w:val="PreformattedText"/>
        <w:bidi w:val="0"/>
        <w:jc w:val="left"/>
        <w:rPr/>
      </w:pPr>
      <w:r>
        <w:rPr/>
        <w:t>directory.  Check to see that all the files listed below are in the same</w:t>
      </w:r>
    </w:p>
    <w:p>
      <w:pPr>
        <w:pStyle w:val="PreformattedText"/>
        <w:bidi w:val="0"/>
        <w:jc w:val="left"/>
        <w:rPr/>
      </w:pPr>
      <w:r>
        <w:rPr/>
        <w:t>directory as CDROMG.EXE, if not, try the installation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ROMG.EXE         SHOW.EXE         SHOW-PCX.EXE        TEXTMODE.EXE</w:t>
      </w:r>
    </w:p>
    <w:p>
      <w:pPr>
        <w:pStyle w:val="PreformattedText"/>
        <w:bidi w:val="0"/>
        <w:jc w:val="left"/>
        <w:rPr/>
      </w:pPr>
      <w:r>
        <w:rPr/>
        <w:t xml:space="preserve">MM.PCX             K.DBQ            Q0075801.GIF </w:t>
      </w:r>
    </w:p>
    <w:p>
      <w:pPr>
        <w:pStyle w:val="PreformattedText"/>
        <w:bidi w:val="0"/>
        <w:jc w:val="left"/>
        <w:rPr/>
      </w:pPr>
      <w:r>
        <w:rPr/>
        <w:t>Q?????01.PCX ...(6 files)</w:t>
      </w:r>
    </w:p>
    <w:p>
      <w:pPr>
        <w:pStyle w:val="PreformattedText"/>
        <w:bidi w:val="0"/>
        <w:jc w:val="left"/>
        <w:rPr/>
      </w:pPr>
      <w:r>
        <w:rPr/>
        <w:t>M???.I .........(51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o set your default directory before starting CDROMG.  See the </w:t>
      </w:r>
    </w:p>
    <w:p>
      <w:pPr>
        <w:pStyle w:val="PreformattedText"/>
        <w:bidi w:val="0"/>
        <w:jc w:val="left"/>
        <w:rPr/>
      </w:pPr>
      <w:r>
        <w:rPr/>
        <w:t>above instru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I try to run CDROMG, I get a message "This program requires VGA,</w:t>
      </w:r>
    </w:p>
    <w:p>
      <w:pPr>
        <w:pStyle w:val="PreformattedText"/>
        <w:bidi w:val="0"/>
        <w:jc w:val="left"/>
        <w:rPr/>
      </w:pPr>
      <w:r>
        <w:rPr/>
        <w:t>some other video card was detected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must have a VGA card and color monitor to operate properly and</w:t>
      </w:r>
    </w:p>
    <w:p>
      <w:pPr>
        <w:pStyle w:val="PreformattedText"/>
        <w:bidi w:val="0"/>
        <w:jc w:val="left"/>
        <w:rPr/>
      </w:pPr>
      <w:r>
        <w:rPr/>
        <w:t>see the color screen shot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